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030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4188-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затуллиной Карины Раилье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затуллина Карина Раильевна,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до 31.03.2025 года включительно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от 20.01.2025 года, вступившего в законную силу 31.0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затуллина Карина Раи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изатуллиной Карины Раи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3786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0.01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изатуллиной Карины Раиль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изатуллиной Карины Раиль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затуллину Карину Раиль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030252013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30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